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78"/>
        <w:gridCol w:w="3876"/>
        <w:gridCol w:w="3862"/>
      </w:tblGrid>
      <w:tr>
        <w:trPr>
          <w:trHeight w:val="290" w:hRule="atLeast"/>
        </w:trPr>
        <w:tc>
          <w:tcPr>
            <w:tcW w:w="1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Sept merveilles du mond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liste des Sept Merveilles, compte parmi les œuvres architecturales et artistiques les plus extraordinaires du monde antique.</w:t>
            </w:r>
          </w:p>
        </w:tc>
      </w:tr>
      <w:tr>
        <w:trPr>
          <w:trHeight w:val="290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95900" cy="2781300"/>
                  <wp:effectExtent l="0" t="0" r="0" b="0"/>
                  <wp:docPr id="1" name="Carte._Sept_Merveilles_du_Mond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e._Sept_Merveilles_du_Mond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e des Sept Merveilles du Monde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0" cy="1476375"/>
                  <wp:effectExtent l="0" t="0" r="0" b="0"/>
                  <wp:docPr id="2" name="jardins_%20suspendus_%20de_%20Baby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rdins_%20suspendus_%20de_%20Baby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rdins suspendus de Babylone  </w:t>
            </w:r>
            <w:r>
              <w:rPr>
                <w:sz w:val="28"/>
                <w:szCs w:val="28"/>
              </w:rPr>
              <w:t>                                     </w:t>
              <w:br/>
              <w:t>Jardins en terrasse du palais de Nabuchodonoso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00ans av JC)  hauts de 23 à 91 mètres</w:t>
            </w:r>
          </w:p>
        </w:tc>
      </w:tr>
      <w:tr>
        <w:trPr>
          <w:trHeight w:val="290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0" cy="1905000"/>
                  <wp:effectExtent l="0" t="0" r="0" b="0"/>
                  <wp:docPr id="3" name="Mausolée_%20Halicarnasse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usolée_%20Halicarnasse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usolée d’Halicarnass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surait 43 m de haut. il fut commandé par la Reine Artémise, en mémoire de son mari  le Roi Mausolée de Carie, qui mourut en 453 av JC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135" cy="1904365"/>
                  <wp:effectExtent l="0" t="0" r="0" b="0"/>
                  <wp:docPr id="4" name="Phare_%20Alexandrie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hare_%20Alexandrie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are d’Alexandr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struit (en 270 av JC) sur l'île de Pharos,</w:t>
              <w:br/>
              <w:t>dans le port d'Alexandrie, il mesurait 122 m de haut</w:t>
            </w:r>
          </w:p>
        </w:tc>
      </w:tr>
      <w:tr>
        <w:trPr>
          <w:trHeight w:val="290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0" cy="1600200"/>
                  <wp:effectExtent l="0" t="0" r="0" b="0"/>
                  <wp:docPr id="5" name="Pyramides_%20Egypte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yramides_%20Egypte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yramides d’Egyp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éops _ Képhen_ Mykérinos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 plus ancienne des merveilles (2000ans av JC) et la seule encore visible. </w:t>
              <w:br/>
              <w:t>La Grande Pyramide de Chéops à 147 m de hauteur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1905000"/>
                  <wp:effectExtent l="0" t="0" r="0" b="0"/>
                  <wp:docPr id="6" name="Temple_%20Artémis_%20Ephés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le_%20Artémis_%20Ephés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ple d’Artémis à Ephés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ong de 122 mètres, il comportait 100 colonnes de 18 m  de haut.</w:t>
              <w:br/>
              <w:t xml:space="preserve">entièrement en marbre. commencé en 350 av JC, </w:t>
              <w:br/>
              <w:t>sa construction dura 120 ans</w:t>
            </w:r>
          </w:p>
        </w:tc>
      </w:tr>
      <w:tr>
        <w:trPr>
          <w:trHeight w:val="2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2694940"/>
                  <wp:effectExtent l="0" t="0" r="0" b="0"/>
                  <wp:docPr id="7" name="Colosse_%20de_%20Rho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sse_%20de_%20Rho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sse de Rhod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gantesque statue de 36 m de haut représentant le Dieu Apollon </w:t>
              <w:br/>
              <w:t xml:space="preserve">et dominant l'entrée du </w:t>
              <w:br/>
              <w:t>port de Rhodes.</w:t>
              <w:br/>
              <w:t xml:space="preserve">le sculpteur Charles </w:t>
              <w:br/>
              <w:t>y travailla 12 ans</w:t>
              <w:br/>
              <w:t>et le termina en 280 av JC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2195" cy="2428240"/>
                  <wp:effectExtent l="0" t="0" r="0" b="0"/>
                  <wp:docPr id="8" name="Statue_%20Zeus_%20Olympie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atue_%20Zeus_%20Olympie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e de Zeus à  Olymp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le était en Ivoire et en Or (chryséléphantine) et représentait Zeus sur son trône. haut d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 m, elle était l'oeuvre de Phidias (Ve siècle av JC)</w:t>
            </w:r>
          </w:p>
        </w:tc>
      </w:tr>
      <w:tr>
        <w:trPr>
          <w:trHeight w:val="290" w:hRule="atLeast"/>
        </w:trPr>
        <w:tc>
          <w:tcPr>
            <w:tcW w:w="1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voir sur  </w:t>
            </w:r>
            <w:hyperlink r:id="rId11">
              <w:r>
                <w:rPr>
                  <w:rStyle w:val="InternetLink"/>
                  <w:b/>
                  <w:bCs/>
                  <w:sz w:val="28"/>
                  <w:szCs w:val="28"/>
                </w:rPr>
                <w:t>sept-merveilles-du-monde.html</w:t>
              </w:r>
            </w:hyperlink>
          </w:p>
        </w:tc>
      </w:tr>
      <w:tr>
        <w:trPr>
          <w:trHeight w:val="290" w:hRule="atLeast"/>
        </w:trPr>
        <w:tc>
          <w:tcPr>
            <w:tcW w:w="1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©</w:t>
            </w:r>
            <w:hyperlink r:id="rId12">
              <w:r>
                <w:rPr>
                  <w:rStyle w:val="InternetLink"/>
                  <w:b/>
                  <w:bCs/>
                  <w:sz w:val="28"/>
                  <w:szCs w:val="28"/>
                </w:rPr>
                <w:t>docjacot</w:t>
              </w:r>
            </w:hyperlink>
            <w:r>
              <w:rPr>
                <w:b/>
                <w:bCs/>
                <w:sz w:val="28"/>
                <w:szCs w:val="28"/>
              </w:rPr>
              <w:t xml:space="preserve">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SITES/docjacot/FREE/zodiaquenombre7/src/Carte._Sept_Merveilles_du_Monde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../in/sept-merveilles-du-monde.html" TargetMode="External"/><Relationship Id="rId12" Type="http://schemas.openxmlformats.org/officeDocument/2006/relationships/hyperlink" Target="http://www.google.com/profiles/docweb77?hl=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9:00Z</dcterms:created>
  <dc:creator>docjacot</dc:creator>
  <dc:description/>
  <dc:language>en-US</dc:language>
  <cp:lastModifiedBy>docjacot</cp:lastModifiedBy>
  <dcterms:modified xsi:type="dcterms:W3CDTF">2014-03-26T22:06:00Z</dcterms:modified>
  <cp:revision>12</cp:revision>
  <dc:subject/>
  <dc:title>les Sept merveilles du monde</dc:title>
</cp:coreProperties>
</file>